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11 марта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.О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г. Радужный Ханты-Мансийского автономного округа – Югры Гизатуллина М.З.,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удимой Сатвалдиевой С.Р.,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а подсудимой – адвоката Врадия А.Н.</w:t>
      </w:r>
      <w:r>
        <w:rPr>
          <w:sz w:val="28"/>
          <w:szCs w:val="28"/>
        </w:rPr>
        <w:t>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Мезиной С.И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твалдиевой Сабохатхон Равшановны, * года рождения; уроженки * гражданина *; замужней; невоеннообязанной; имеющей полное среднее </w:t>
      </w:r>
      <w:r>
        <w:rPr>
          <w:color w:val="000000"/>
          <w:sz w:val="28"/>
          <w:szCs w:val="28"/>
          <w:shd w:fill="FFFFFF" w:val="clear"/>
        </w:rPr>
        <w:t>образование</w:t>
      </w:r>
      <w:r>
        <w:rPr>
          <w:sz w:val="28"/>
          <w:szCs w:val="28"/>
        </w:rPr>
        <w:t>; не работающей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меющей троих несовершеннолетних детей; не имеющей инвалидности, государственных наград, почетных, воинских и иных званий; зарегистрированной и проживающей по адресу: *; не судимой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ст. 322.3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твалдиева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существила фиктивную постановку на учет иностранного гражданина по месту пребывания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ления совершены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твалдиева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являясь собственником жилого помещения в Российской Федерации – квартиры *, расположенной в доме *микрорайона * города Радужный Ханты – Мансийского автономного округа – Югры, совершила фиктивную постановку на учет иностранных граждан по месту пребывания в Российской Федерации, не являясь при этом принимающей стороной и не имея намерения предоставлять им жилое помещение для фактического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09.01.2024 в период времени с 08 часов 00 минут до 14 часов 00 минут, Сатвалдиева С.Р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находясь в помещении филиала автономного учреждения Ханты – Мансийского автономного округа – Югры «Многофункциональный центр предоставления государственных и муниципальных услуг Югры» в городе Радужном (далее – МФЦ), расположенного в доме № 2 микрорайона 1 города Радужный Ханты – Мансийского автономного округа – Югры, реализуя умысел на фиктивную постановку на учет иностранных граждан по месту пребывания в РФ по вышеуказанному адресу, из корыстной заинтересованности, заведомо не имея намерения предоставлять свое жилое помещение для фактического пребывания гражданам Республики Узбекистан С.А., М.А. и К.М., и зная об отсутствии у последних намерения пребывать в этом помещении, передала специалисту МФЦ заверенные личной подписью уведомления о прибытии иностранного гражданина на имя граждан Республики Узбекистан С.А., М.А. и К.М., в место пребывания с указанием места пребывания – квартиры, расположенной по адресу: Ханты – Мансийский автономный округ – Югра, г. Радужный, микрорайон *, дом * квартира *, собственником которой она является, сроком с 09.01.2024 до 29.03.2024, осуществив тем самым фиктивную постановку на учет иностранных граждан по месту пребывания 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Сатвалдиева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судебном заседании пояснила, что существо предъявленного обвинения ей понятно; не оспорила правовую оценку деяния; с предъявленным обвинением согласна в полном объеме; поддержала ходатайство о применении особого порядка судебного разбирательства; объяснила, что это ходатайство заявлено ею добровольно и в присутствии защитника, после проведения консультаций с последним; характер и последствия заявленного ею ходатайства о постановлении приговора без проведения судебного разбирательства она осознает. Выразила признание своей вины, раскаялась в совершении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 Врадий А.Н. в судебном заседании поддержал заявленное ходатайство, не оспаривая юридическую оценку содеянного Сатвалдиевой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дтвердил суду что ходатайство о применении особого порядка судебного разбирательства заявлено Сатвалдиевой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 ознакомлении с материалами уголовного дела в стадии предварительного расследования, после консультации с защитником, в присутствии последнего и доброво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Гизаттулин М.З. в судебном заседании не возражал против дальнейшего применения особого порядка судебного разбирательства. Полагал что факт признания вины и раскаяния Сатвалдиевой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совершенных преступлениях, наличие на иждивении трех малолетних детей, ее тяжелое материальное положение, категория преступления и степень общественной опасности преступления могут быть признаны судом исключительными обстоятельствами, позволяющими снизить размер штрафа, предусмотренного санкцией преступления до 4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 доводы государственного обвинителя в части наличия исключительных обстоятельств, позволяющих снизить размер штрафа или иного наказания до минимального. При разрешении вопроса о наличии исключительных обстоятельств просил также учесть, что причиненный ущерб заглажен поскольку все зарегистрированные иностранные граждане сняты с регистрационного учета. Просил снизить размер штрафа до </w:t>
      </w:r>
      <w:r>
        <w:rPr>
          <w:bCs/>
          <w:sz w:val="28"/>
          <w:szCs w:val="28"/>
        </w:rPr>
        <w:t xml:space="preserve">20 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ение Сатвалдиевой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совершении преступления обосновано и подтверждено собранными по делу доказательствами. Сатвалдиева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нимает предъявленное обвинение, согласна с ним в полном объеме, осознает характер и последствия особого порядка судебного разбирательства. Ходатайство об особом порядке заявлено ею добровольно, после консультации с защи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достоверился, таким образом, в соблюдении установленных законом (статьями 314 – 316 Уголовно – процессуального кодекса Российской Федерации) условий применения особого порядка судебного разбирательства при согласии обвиняемой с предъявленным обвин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атвалдиевой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ак преступление, предусмотренное статьей 322.3 Уголовного кодекса Российской Федерации –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Сатвалдиевой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казания за преступление суд, в соответствии с положениями статей 6, 43 (частью 2), 60 Уголовного кодекса Российской Федерации учитывает характер и степень общественной опасности преступления, обстоятельства его совершения, личность Сатвалдиевой С.Р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в том числе обстоятельства, смягчающие и отягчающие наказание, а также влияние назначенного наказания на ее исправление и условия жизни ее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ление, совершенное Сатвалдиевой С.Р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в соответствии со статьей 15 Уголовного кодекса Российской Федерации относятся к категории небольшой тяжести. Характер и степень общественной опасности данного преступления определяются в частности такими обстоятельствами, как его направленность против общественных отношений в сфере государственной власти (порядка управления в области миграционного учета), длительность фиктивной регистрации по месту пребывания (около месяца) и количество фиктивно зарегистрированных лиц (три гражданина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тносительно личности Сатвалдиевой С.Р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влияния наказания на ее исправление и условия жизни ее семьи суд учитывает, что Сатвалдиева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е судима; сведений о привлечении к административной ответственности материалы дела не содержат; Сатвалдиева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бладает постоянным местом жительства, характеризуется в целом положительно, на учёте у врача психиатра и врача нарколога не состоит, не трудоустроена, воспитывает троих малолетних  детей С.М., * года рождения, С.М., * и Т.М., * года рождения; (т. 1 л.д. 228 – 232, 224 – 227, 234, 239, 241 – 243). Сведения, отрицательно характеризующие личность Сатвалдиевой С.Р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отсутствуют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Как следует из пояснений </w:t>
      </w:r>
      <w:r>
        <w:rPr>
          <w:bCs/>
          <w:sz w:val="28"/>
          <w:szCs w:val="28"/>
        </w:rPr>
        <w:t xml:space="preserve">защитника и </w:t>
      </w:r>
      <w:r>
        <w:rPr>
          <w:sz w:val="28"/>
          <w:szCs w:val="28"/>
        </w:rPr>
        <w:t>Сатвалдиевой С.Р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регистрация иностранных граждан по месту пребывания в жилом помещении прекра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подсудимой, суд признаёт явку с повинной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ктивное способствование</w:t>
        </w:r>
      </w:hyperlink>
      <w:r>
        <w:rPr>
          <w:sz w:val="28"/>
          <w:szCs w:val="28"/>
          <w:shd w:fill="FFFFFF" w:val="clear"/>
        </w:rPr>
        <w:t xml:space="preserve"> раскрытию и расследованию преступления </w:t>
      </w:r>
      <w:r>
        <w:rPr>
          <w:sz w:val="28"/>
          <w:szCs w:val="28"/>
        </w:rPr>
        <w:t>Сатвалдиевой С.Р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>раскаяние Сатвалдиевой С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деянном, наличие малолетних детей (п. «г, и» ч. 1, ч. 2 ст. 61 Уголовного кодекса Российской Федер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наказание, предусмотренных ст. 63 Уголовного кодекса Российской Федерации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все установленные по делу обстоятельства в совокупности со сведениями о личности </w:t>
      </w:r>
      <w:r>
        <w:rPr>
          <w:color w:val="000000"/>
          <w:sz w:val="28"/>
          <w:szCs w:val="28"/>
        </w:rPr>
        <w:t xml:space="preserve">подсудимой, ее имущественного положения, </w:t>
      </w:r>
      <w:r>
        <w:rPr>
          <w:sz w:val="28"/>
          <w:szCs w:val="28"/>
        </w:rPr>
        <w:t>влияния назначенного наказания на условия её жизни и жизни её семьи, в целях восстановления социальной справедливости, исправления подсудимой, предупреждения совершения ею повторных преступлений, суд приходит к выводу о том, что справедливым будет назначение Сатвалдиевой С.Р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казания в виде штраф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снований для назначения более строгих видов наказаний, предусмотренных санкцией статьи 322.3 Уголовного кодекса Российской Федераци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й для постановления приговора без назначения наказания, освобождения от наказания или применения отсрочки отбывания наказания в отношении </w:t>
      </w:r>
      <w:r>
        <w:rPr>
          <w:sz w:val="28"/>
          <w:szCs w:val="28"/>
        </w:rPr>
        <w:t>Сатвалдиевой С.Р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овокупность смягчающих наказание подсудимой обстоятельств, отсутствие отягчающих наказание обстоятельств мировой судья признает исключительной, что позволяет суду принять решение о применении при определении меры наказания по ст. 322.3 Уголовного кодекса Российской Федерации положений статьи 64 Уголовного кодекса Российской Федерации, то есть назначить </w:t>
      </w:r>
      <w:r>
        <w:rPr>
          <w:sz w:val="28"/>
          <w:szCs w:val="28"/>
        </w:rPr>
        <w:t>Сатвалдиевой С.Р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наказание в виде штрафа ниже низшего предела, предусмотренного санкцией стать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штрафа мировой судья определяет с учетом тяжести совершенного преступления, имущественного положения осужденной и её семьи, а также с учетом возможности получения осужденной заработной платы или иного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избрания меры пресеч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разрешается в соответствии с положениями ч. 3 ст. 81 Уголовно – 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в виде оплаты юридической помощи адвоката в ходе судебного разбирательства поставлен не бы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изложенного и руководствуясь ст. ст. 303, 304, 307 – 309 Уголовно-процессуального кодекса Российской Федерации,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Сатвалдиеву Сабохатхон Равшановну</w:t>
      </w:r>
      <w:r>
        <w:rPr>
          <w:rFonts w:eastAsia="Calibri"/>
          <w:sz w:val="28"/>
          <w:szCs w:val="28"/>
        </w:rPr>
        <w:t xml:space="preserve"> виновной в совершении преступления, предусмотренного статьей 322.3 Уголовного кодекса Российской Федерации и назначить ей наказание в виде штрафа с применением статьи 64 Уголовного кодекса Российской Федерации в </w:t>
      </w:r>
      <w:r>
        <w:rPr>
          <w:rFonts w:eastAsia="Calibri"/>
          <w:color w:val="000000"/>
          <w:sz w:val="28"/>
          <w:szCs w:val="28"/>
        </w:rPr>
        <w:t>размере 20 000 (двадцать тысяч)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взыскатель – государство, РКЦ Ханты – Мансийск, г. Ханты – Мансийск, БИК 007162163, ИНН 8601010390, КПП 860101001, р/с 40102810245370000007. Получатель: РКЦ Ханты – Мансийск//УФК по Ханты – Мансийскому автономному округу – Югре г. Ханты – Мансийск, ОКТМО 71877000, КБК 188 1 16 03132 01 9000 140, УИН 18858624020530500331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у </w:t>
      </w:r>
      <w:r>
        <w:rPr>
          <w:sz w:val="28"/>
          <w:szCs w:val="28"/>
        </w:rPr>
        <w:t>процессуального принуждения в виде обязательства о явке в отношении Сатвалдиевой СР., после вступления приговора в законную силу – отменить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ещественные доказательства по уголовному делу </w:t>
      </w:r>
      <w:r>
        <w:rPr>
          <w:rFonts w:eastAsia="Calibri"/>
          <w:spacing w:val="2"/>
          <w:sz w:val="28"/>
          <w:szCs w:val="28"/>
        </w:rPr>
        <w:t xml:space="preserve">после вступления приговора в законную силу: выписку из ЕГРН от 21.12.2023 – оставить в распоряжении </w:t>
      </w:r>
      <w:r>
        <w:rPr>
          <w:sz w:val="28"/>
          <w:szCs w:val="28"/>
        </w:rPr>
        <w:t xml:space="preserve">Сатвалдиевой С.Р.; </w:t>
      </w:r>
      <w:r>
        <w:rPr>
          <w:rFonts w:eastAsia="Calibri"/>
          <w:spacing w:val="2"/>
          <w:sz w:val="28"/>
          <w:szCs w:val="28"/>
        </w:rPr>
        <w:t xml:space="preserve">уведомление о прибытии иностранного гражданина или лица без гражданства в место пребывания на имя С.А. от 09.01.2024; уведомление о прибытии иностранного гражданина или лица без гражданства в место пребывания на имя М.А. от 09.01.2024; уведомление о прибытии иностранного гражданина или лица без гражданства в место пребывания на имя К.М. от 09.01.2024 </w:t>
      </w:r>
      <w:r>
        <w:rPr>
          <w:sz w:val="28"/>
          <w:szCs w:val="28"/>
          <w:lang w:bidi="en-US"/>
        </w:rPr>
        <w:t>–</w:t>
      </w:r>
      <w:r>
        <w:rPr>
          <w:rFonts w:eastAsia="Calibri"/>
          <w:spacing w:val="2"/>
          <w:sz w:val="28"/>
          <w:szCs w:val="28"/>
        </w:rPr>
        <w:t xml:space="preserve"> хранить в материалах дела; отрывная часть бланка уведомления о прибытии иностранного гражданина или лица без гражданства в место пребывания на имя С.А.. от 09.01.2024, отрывная часть бланка уведомления о прибытии иностранного гражданина или лица без гражданства в место пребывания на имя М.А. от 09.01.2024, отрывная часть бланка уведомления о прибытии иностранного гражданина или лица без гражданства в место пребывания на имя К.М. от 09.01.2024 – оставить в распоряжении С.А., М.А. и К.М., соответственно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в судебном заседании не ставился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пелляционном порядке в Радужнинский городской суд Ханты – Мансийского автономного округа – Югры в течение 15 суток со дня его провозглашения путём подачи апелляционной жалобы и представления в судебный участок мирового судьи, постановившего приговор (вынесшего постановление), с соблюдением требований ст.ст. 317, 323 Уголовно – процессуального кодекса Российской Федерации. В случае подачи апелляционных жалобы и (или) представления осужденный вправе ходатайствовать о своем участии в рассмотрении дела судом апелляционной инстан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линный документ находится в деле № 1-5-2502/2024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 xml:space="preserve">                                                                                                      </w:t>
    </w:r>
    <w:r>
      <w:rPr>
        <w:sz w:val="26"/>
        <w:szCs w:val="26"/>
      </w:rPr>
      <w:t>Дело № 1-5-2502/2024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0ba9fec969b5199b5ecb1462a2ff5d1fa7ce13b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